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žení a milí návštěvníci Dnů otevřených dveří Astronomického ústavu AV ČR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dečně Vás zve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once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Ondřeje, Matouše a Lukáše Kutmanový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ků Základní školy bratří Fričů v Ondřejově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right="-108" w:firstLine="360"/>
        <w:jc w:val="center"/>
        <w:rPr/>
      </w:pPr>
      <w:r>
        <w:rPr>
          <w:rFonts w:cs="Comic Sans MS" w:ascii="Comic Sans MS" w:hAnsi="Comic Sans MS"/>
        </w:rPr>
        <w:t xml:space="preserve">který se uskuteční v knihovně ústavu v sobotu 23. května 2009 od 17:30 do 18:15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stup volný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 Oskar Rieding – Koncertino  D dur  - Ondřej Kutman – hous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 C. Czerny – Etuda  č. 33 C dur – Matouš Kutman – klaví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  G. F. Handel – Sonáta F dur  - 1. a 2. věta – Lukáš Kutman – hous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  C. Czerny – Etuda č. 119 cis moll – Matouš Kutman – klaví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/  Gabriel Fauré – Berceuse – Lukáš Kutman – hous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/  W. A. Mozart – Menuet – Ondřej Kutman – klarin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Matouš Kutman - klaví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/  B. Martinů – Proč bychom si nezahráli na vojáky – Matouš Kutman – klaví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/  R. Kreutzer – Koncert č. 13 Allegro – Lukáš Kutman – hous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3:00Z</dcterms:created>
  <dc:creator>Sborovna</dc:creator>
  <dc:description/>
  <dc:language>en-US</dc:language>
  <cp:lastModifiedBy>Pavel Suchan</cp:lastModifiedBy>
  <dcterms:modified xsi:type="dcterms:W3CDTF">2009-05-07T08:23:00Z</dcterms:modified>
  <cp:revision>2</cp:revision>
  <dc:subject/>
  <dc:title>Vážení a milí návštěvníci Dne otevřených dveří  Astronomického ústavu AV</dc:title>
</cp:coreProperties>
</file>